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клиент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лучения коносамента необходимо предоставить оригинальную доверенность от получателя (или цепочку доверенностей) на представителя компании получающего коносамент и заполненную заявку на присоединение к договору офе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 рассчитать сумму необходимую для покрытия расходов по всему коносаменту и внести аванс на р/с ООО «Транс-Лог» (реквизиты в договоре оферт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формления груза в таможне:</w:t>
      </w:r>
    </w:p>
    <w:p>
      <w:pPr>
        <w:pStyle w:val="Normal"/>
        <w:ind w:left="360" w:hanging="0"/>
        <w:jc w:val="both"/>
        <w:rPr/>
      </w:pPr>
      <w:r>
        <w:rPr/>
        <w:t xml:space="preserve">На груз, который необходимо перегружать необходимо, прислать заявку на терминальные работы по установленному образцу не позднее 16.30 дня, предшествующего перегрузке (на контейнеры без процедуры растарки заявка не требуется). </w:t>
      </w:r>
    </w:p>
    <w:p>
      <w:pPr>
        <w:pStyle w:val="Normal"/>
        <w:ind w:left="360" w:hanging="0"/>
        <w:jc w:val="both"/>
        <w:rPr/>
      </w:pPr>
      <w:r>
        <w:rPr/>
        <w:t>На грузы, выезжающие без перегрузки (автопоезд, трейлер, контейнера без растарки) – необходимо прислать заявку на релиз не позднее 18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наличии договора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ОО «Феникс»: в СЦ РО-РО подается заявка на вывоз установленного образца.</w:t>
      </w:r>
    </w:p>
    <w:p>
      <w:pPr>
        <w:pStyle w:val="Normal"/>
        <w:ind w:left="360" w:hanging="0"/>
        <w:jc w:val="both"/>
        <w:rPr/>
      </w:pPr>
      <w:r>
        <w:rPr/>
        <w:t>При отсутствии договора с терминалом: необходимо до 14.00 дня, предшествующего дню вывоза, прислать на почтовый адрес заявку на пропуск на ММПК «Бронка», и заявку на вывоз, с указанием времени подачи а/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ведения досмотра:</w:t>
      </w:r>
    </w:p>
    <w:p>
      <w:pPr>
        <w:pStyle w:val="Normal"/>
        <w:rPr/>
      </w:pPr>
      <w:r>
        <w:rPr/>
        <w:t xml:space="preserve">- при оформлении заявок на досмотр просим указывать все операции (по инициативе клиента или заявленные таможенным органом в требовании о проведении операций в отношении товаров и транспортных средств), </w:t>
      </w:r>
      <w:bookmarkStart w:id="0" w:name="OLE_LINK2"/>
      <w:bookmarkStart w:id="1" w:name="OLE_LINK1"/>
      <w:r>
        <w:rPr/>
        <w:t>которые необходимо произвести.</w:t>
      </w:r>
    </w:p>
    <w:p>
      <w:pPr>
        <w:pStyle w:val="Normal"/>
        <w:jc w:val="both"/>
        <w:rPr/>
      </w:pPr>
      <w:bookmarkEnd w:id="0"/>
      <w:bookmarkEnd w:id="1"/>
      <w:r>
        <w:rPr/>
        <w:t>- на визуальный осмотр заявка не требу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Заявки следует присылать на электронный адрес </w:t>
      </w:r>
      <w:hyperlink r:id="rId2">
        <w:r>
          <w:rPr>
            <w:rStyle w:val="InternetLink"/>
            <w:b/>
          </w:rPr>
          <w:t>entrance@</w:t>
        </w:r>
        <w:r>
          <w:rPr>
            <w:rStyle w:val="InternetLink"/>
            <w:b/>
            <w:lang w:val="en-US"/>
          </w:rPr>
          <w:t>translog</w:t>
        </w:r>
        <w:r>
          <w:rPr>
            <w:rStyle w:val="InternetLink"/>
            <w:b/>
          </w:rPr>
          <w:t>.or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Образцы заявок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ranslog</w:t>
        </w:r>
        <w:r>
          <w:rPr>
            <w:rStyle w:val="InternetLink"/>
          </w:rPr>
          <w:t>.org/?p=procedure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Просим обратить внимание на то, что офис ООО «Транс-Лог» на терминале ММПК Бронка работает в режиме:</w:t>
        <w:br/>
      </w:r>
    </w:p>
    <w:p>
      <w:pPr>
        <w:pStyle w:val="Normal"/>
        <w:rPr/>
      </w:pPr>
      <w:r>
        <w:rPr/>
        <w:t>понедельник - пятница: с 10:00 до 19:00</w:t>
        <w:br/>
        <w:t>суббота - воскресенье: выходные дн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актные телефоны ООО “Транс-Лог”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+7(812) </w:t>
      </w:r>
      <w:r>
        <w:rPr>
          <w:b/>
          <w:bCs/>
        </w:rPr>
        <w:t>303-99-00 – оформление экспорта, букинги, коррекционные пись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+7(812) </w:t>
      </w:r>
      <w:r>
        <w:rPr>
          <w:b/>
          <w:bCs/>
        </w:rPr>
        <w:t>740-54-55 –операции с терминалом, оформление релиз-орде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+7(812) </w:t>
      </w:r>
      <w:r>
        <w:rPr>
          <w:b/>
          <w:bCs/>
        </w:rPr>
        <w:t>380-34-80 – финансовый отдел (получение оригиналов счетов Двинская 10/6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040"/>
      <w:gridCol w:w="2262"/>
    </w:tblGrid>
    <w:tr>
      <w:trPr/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9106, Россия, С. Петербург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Двинская д. 10,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орп. 6, лит. А</w:t>
          </w:r>
        </w:p>
      </w:tc>
      <w:tc>
        <w:tcPr>
          <w:tcW w:w="504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7 (812) 303–99–12, 303–99–1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Факс: 7 (812) 303–99–09</w:t>
          </w:r>
        </w:p>
      </w:tc>
      <w:tc>
        <w:tcPr>
          <w:tcW w:w="2262" w:type="dxa"/>
          <w:tcBorders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translog@translog.org</w:t>
            </w:r>
          </w:hyperlink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http://www.translog.org/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295390" cy="1119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85" w:firstLine="708"/>
      <w:jc w:val="both"/>
    </w:pPr>
    <w:rPr>
      <w:spacing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ance@translog.org" TargetMode="External"/><Relationship Id="rId3" Type="http://schemas.openxmlformats.org/officeDocument/2006/relationships/hyperlink" Target="http://translog.org/?p=procedur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log@translog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1:00Z</dcterms:created>
  <dc:creator>hodakova</dc:creator>
  <dc:description/>
  <cp:keywords/>
  <dc:language>en-US</dc:language>
  <cp:lastModifiedBy>Николай Волошин</cp:lastModifiedBy>
  <cp:lastPrinted>2019-01-30T12:45:00Z</cp:lastPrinted>
  <dcterms:modified xsi:type="dcterms:W3CDTF">2019-05-31T10:38:00Z</dcterms:modified>
  <cp:revision>10</cp:revision>
  <dc:subject/>
  <dc:title>Исх</dc:title>
</cp:coreProperties>
</file>